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طلب التحاق في برنامج الدراسة الخاصة  مـن خـارج الجامع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قبول والتسج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50"/>
        <w:gridCol w:w="1559"/>
        <w:gridCol w:w="709"/>
        <w:gridCol w:w="487"/>
        <w:gridCol w:w="364"/>
        <w:gridCol w:w="992"/>
        <w:gridCol w:w="146"/>
        <w:gridCol w:w="285"/>
        <w:gridCol w:w="419"/>
        <w:gridCol w:w="713"/>
        <w:gridCol w:w="138"/>
        <w:gridCol w:w="2404"/>
        <w:gridCol w:w="8"/>
      </w:tblGrid>
      <w:tr>
        <w:trPr/>
        <w:tc>
          <w:tcPr>
            <w:tcW w:w="111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اريخهـ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7780</wp:posOffset>
                      </wp:positionV>
                      <wp:extent cx="163830" cy="16383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1pt;margin-top:1.4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17780</wp:posOffset>
                      </wp:positionV>
                      <wp:extent cx="163830" cy="16383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7.85pt;margin-top:1.4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ذكر                     انثى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8575</wp:posOffset>
                      </wp:positionV>
                      <wp:extent cx="163830" cy="16383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85pt;margin-top:2.25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9050</wp:posOffset>
                      </wp:positionV>
                      <wp:extent cx="163830" cy="16383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65pt;margin-top:1.5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28575</wp:posOffset>
                      </wp:positionV>
                      <wp:extent cx="163830" cy="16383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8.7pt;margin-top:2.25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28575</wp:posOffset>
                      </wp:positionV>
                      <wp:extent cx="163830" cy="16383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9.85pt;margin-top:2.25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عزب</w:t>
            </w: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> </w:t>
            </w:r>
            <w:r>
              <w:rPr>
                <w:rtl w:val="true"/>
                <w:lang w:bidi="ar-JO"/>
              </w:rPr>
              <w:t>متزوج</w: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>مطلق</w:t>
            </w:r>
            <w:r>
              <w:rPr>
                <w:rtl w:val="true"/>
                <w:lang w:bidi="ar-JO"/>
              </w:rPr>
              <w:t xml:space="preserve">       </w:t>
            </w:r>
            <w:r>
              <w:rPr>
                <w:rtl w:val="true"/>
                <w:lang w:bidi="ar-JO"/>
              </w:rPr>
              <w:t>ارمل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يـــــــــــة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ثانوية الع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>
          <w:trHeight w:val="244" w:hRule="atLeast"/>
        </w:trPr>
        <w:tc>
          <w:tcPr>
            <w:tcW w:w="1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صدر الشهادة الثانوية العا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"/>
              <w:gridCol w:w="2061"/>
              <w:gridCol w:w="1202"/>
              <w:gridCol w:w="3183"/>
              <w:gridCol w:w="313"/>
              <w:gridCol w:w="1457"/>
              <w:gridCol w:w="2770"/>
            </w:tblGrid>
            <w:tr>
              <w:trPr>
                <w:trHeight w:val="447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ردنية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/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خرى </w:t>
                  </w:r>
                </w:p>
              </w:tc>
              <w:tc>
                <w:tcPr>
                  <w:tcW w:w="3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مكان الحصول عليها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دولة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):</w:t>
                  </w:r>
                </w:p>
              </w:tc>
              <w:tc>
                <w:tcPr>
                  <w:tcW w:w="4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فرع الشهادة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8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bidiVisual w:val="true"/>
                    <w:tblW w:w="8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3"/>
                    <w:gridCol w:w="6027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5369560</wp:posOffset>
                                  </wp:positionH>
                                  <wp:positionV relativeFrom="paragraph">
                                    <wp:posOffset>19050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2.8pt;margin-top:1.5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علم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3042285</wp:posOffset>
                                  </wp:positionH>
                                  <wp:positionV relativeFrom="paragraph">
                                    <wp:posOffset>-9525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239.55pt;margin-top:-0.75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أدبي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                        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JO"/>
                          </w:rPr>
                          <w:t xml:space="preserve">أخرى </w:t>
                        </w: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  <w:t>:</w:t>
                        </w:r>
                        <w:r>
                          <w:rPr>
                            <w:rtl w:val="true"/>
                            <w:lang w:bidi="ar-JO"/>
                          </w:rPr>
                          <w:t>.............................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5371465</wp:posOffset>
                                  </wp:positionH>
                                  <wp:positionV relativeFrom="paragraph">
                                    <wp:posOffset>27305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2.95pt;margin-top:2.15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صن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30480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240pt;margin-top:0.05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فندقي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5379085</wp:posOffset>
                                  </wp:positionH>
                                  <wp:positionV relativeFrom="paragraph">
                                    <wp:posOffset>29845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3.55pt;margin-top:2.35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زر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3059430</wp:posOffset>
                                  </wp:positionH>
                                  <wp:positionV relativeFrom="paragraph">
                                    <wp:posOffset>20320</wp:posOffset>
                                  </wp:positionV>
                                  <wp:extent cx="163830" cy="163830"/>
                                  <wp:effectExtent l="9525" t="9525" r="10160" b="10160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8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240.9pt;margin-top:1.6pt;width:12.85pt;height:12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إقتصاد المنزلي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محافظة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لواء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م المدرسة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سنة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عـــدل الثانوية العامـة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lang w:bidi="ar-JO"/>
        </w:rPr>
      </w:pPr>
      <w:r>
        <w:rPr>
          <w:rFonts w:cs="Aptos Narrow" w:ascii="Aptos Narrow" w:hAnsi="Aptos Narrow"/>
          <w:color w:val="000000"/>
          <w:rtl w:val="true"/>
          <w:lang w:bidi="ar-JO"/>
        </w:rPr>
      </w:r>
    </w:p>
    <w:tbl>
      <w:tblPr>
        <w:bidiVisual w:val="true"/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244" w:hRule="atLeast"/>
        </w:trPr>
        <w:tc>
          <w:tcPr>
            <w:tcW w:w="1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لث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عنوان 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2"/>
              <w:gridCol w:w="1822"/>
              <w:gridCol w:w="1822"/>
              <w:gridCol w:w="1822"/>
              <w:gridCol w:w="1822"/>
            </w:tblGrid>
            <w:tr>
              <w:trPr>
                <w:trHeight w:val="484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دينـــة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ـــــي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شـــار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ب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هاتـــــف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وبايل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lang w:bidi="ar-JO"/>
        </w:rPr>
      </w:pPr>
      <w:r>
        <w:rPr>
          <w:rFonts w:cs="Aptos Narrow" w:ascii="Aptos Narrow" w:hAnsi="Aptos Narrow"/>
          <w:b/>
          <w:bCs/>
          <w:color w:val="000000"/>
          <w:rtl w:val="true"/>
          <w:lang w:bidi="ar-JO"/>
        </w:rPr>
      </w:r>
    </w:p>
    <w:tbl>
      <w:tblPr>
        <w:bidiVisual w:val="true"/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44" w:hRule="atLeast"/>
        </w:trPr>
        <w:tc>
          <w:tcPr>
            <w:tcW w:w="1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هل تدرس في إحدى الجامعات أو المعاهد أو كليات جامعية عليا داخل الأردن أو خارجه ؟ إذا كانت الإجابة نعم أذك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1602"/>
              <w:gridCol w:w="1602"/>
              <w:gridCol w:w="1894"/>
              <w:gridCol w:w="3064"/>
            </w:tblGrid>
            <w:tr>
              <w:trPr>
                <w:trHeight w:val="277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م الجامعة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سنة الدراسية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عدل التراكمي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ستوى البرنامج الدراس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رفقات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كشف علامات الثانوية العامة الأصل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صور شخصية عدد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ثبات طالب من الجامعة إذا كان طالبا</w:t>
            </w:r>
          </w:p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حوظ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يستلم الطالب اشعار استلام  بالطلب الذي قدمه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4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19T12:2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